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, lì ……………………….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C. “Duilio Cambellotti”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GGETTO: RICHIESTA ASSISTENT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mbria" w:ascii="Cambria" w:hAnsi="Cambria"/>
          <w:sz w:val="24"/>
          <w:szCs w:val="24"/>
        </w:rPr>
        <w:t>Si informa la S.V. che il/i giorno/i _________________ dalle ore _______________ alle ore ________________ la classe _____________________ della Scuola __________________________ di ________________________________, frequentata dall’alunno/a ______________________________________________________________________________ effettuerà una visita didattica/un viaggio d’istruzione a __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chiede, pertanto, al fine di consentire all’alunno/a suindicato/a la partecipazione all’uscita, la presenza dell’assistente.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Il docente referente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rPr>
        <w:rFonts w:ascii="Times New Roman" w:hAnsi="Times New Roman" w:cs="Times New Roman"/>
        <w:b/>
        <w:b/>
        <w:bCs/>
        <w:sz w:val="18"/>
        <w:szCs w:val="16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ab/>
      <w:tab/>
      <w:tab/>
      <w:tab/>
      <w:tab/>
      <w:t xml:space="preserve">Tel. 06/94074012 – Fax 06/9472273 </w:t>
      <w:tab/>
      <w:tab/>
      <w:tab/>
      <w:tab/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6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6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59817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z w:val="18"/>
        <w:szCs w:val="16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4"/>
        <w:lang w:eastAsia="it-IT"/>
      </w:rPr>
    </w:pPr>
    <w:r>
      <w:rPr>
        <w:rFonts w:cs="Times New Roman" w:ascii="Times New Roman" w:hAnsi="Times New Roman"/>
        <w:b/>
        <w:bCs/>
        <w:sz w:val="28"/>
        <w:szCs w:val="24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ar-SA"/>
      </w:rPr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ULO AUTORIZZAZIONE GENITOR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6:00Z</dcterms:created>
  <dc:creator>Utente</dc:creator>
  <dc:description/>
  <cp:keywords/>
  <dc:language>en-US</dc:language>
  <cp:lastModifiedBy>Utente</cp:lastModifiedBy>
  <cp:lastPrinted>2011-10-25T07:22:00Z</cp:lastPrinted>
  <dcterms:modified xsi:type="dcterms:W3CDTF">2014-04-17T15:20:00Z</dcterms:modified>
  <cp:revision>5</cp:revision>
  <dc:subject/>
  <dc:title/>
</cp:coreProperties>
</file>