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PIANO DELLE USCITE E DEI VIAGGI  D'ISTRUZION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UOLA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60"/>
        <w:gridCol w:w="1126"/>
        <w:gridCol w:w="1225"/>
        <w:gridCol w:w="884"/>
        <w:gridCol w:w="729"/>
        <w:gridCol w:w="1991"/>
        <w:gridCol w:w="2181"/>
        <w:gridCol w:w="2231"/>
        <w:gridCol w:w="125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LAS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O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UN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IORNO/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LLE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LE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E/ITINERA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COMPAGNATOR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TRO PERSONALE ACCOMPAGNATO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STI PRESUNTI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</w:t>
            </w:r>
            <w:r>
              <w:rPr>
                <w:rFonts w:cs="Cambria" w:ascii="Cambria" w:hAnsi="Cambria"/>
                <w:b/>
              </w:rPr>
              <w:t>VIAGGIO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’ISTRUZ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</w:t>
            </w:r>
            <w:r>
              <w:rPr>
                <w:rFonts w:cs="Cambria" w:ascii="Cambria" w:hAnsi="Cambria"/>
                <w:b/>
              </w:rPr>
              <w:t>GITE DI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’INTERA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IORN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60"/>
        <w:gridCol w:w="1126"/>
        <w:gridCol w:w="1225"/>
        <w:gridCol w:w="884"/>
        <w:gridCol w:w="729"/>
        <w:gridCol w:w="1991"/>
        <w:gridCol w:w="2181"/>
        <w:gridCol w:w="2231"/>
        <w:gridCol w:w="125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LAS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O ALUN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IORNO/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LLE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LE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E/ITINERA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ACCOMPAGNATOR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TRO PERSONALE ACCOMPAGNATO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STI PRESUNTI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</w:t>
            </w:r>
            <w:r>
              <w:rPr>
                <w:rFonts w:cs="Cambria" w:ascii="Cambria" w:hAnsi="Cambria"/>
                <w:b/>
              </w:rPr>
              <w:t>GITE DI MEZZA GIORN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</w:t>
            </w:r>
            <w:r>
              <w:rPr>
                <w:rFonts w:cs="Cambria" w:ascii="Cambria" w:hAnsi="Cambria"/>
                <w:b/>
              </w:rPr>
              <w:t>MANIFESTAZIONI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TEATRO-CINEMA-CONCERTI …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60"/>
        <w:gridCol w:w="1126"/>
        <w:gridCol w:w="1225"/>
        <w:gridCol w:w="884"/>
        <w:gridCol w:w="729"/>
        <w:gridCol w:w="1991"/>
        <w:gridCol w:w="2181"/>
        <w:gridCol w:w="2231"/>
        <w:gridCol w:w="1253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LAS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NUMERO ALUN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IORNO/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LLE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LE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TE/ITINERAR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CENTI ACCOMPAGNATOR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TRO PERSONALE ACCOMPAGNATO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STI PRESUNTI</w:t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</w:t>
            </w:r>
            <w:r>
              <w:rPr>
                <w:rFonts w:cs="Cambria" w:ascii="Cambria" w:hAnsi="Cambria"/>
                <w:b/>
              </w:rPr>
              <w:t>LEZIONI PROPOSTE DA DOCENTI O ENTI/ORGANIZZAZIONI ESTER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</w:t>
            </w:r>
            <w:r>
              <w:rPr>
                <w:rFonts w:cs="Cambria" w:ascii="Cambria" w:hAnsi="Cambria"/>
                <w:b/>
              </w:rPr>
              <w:t>AL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Data                                                                                                                                                                      Il coordinator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val="en-US" w:eastAsia="ar-SA"/>
      </w:rPr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>Tel. 06/94074012 – Fax 06/9472273</w:t>
    </w:r>
  </w:p>
  <w:p>
    <w:pPr>
      <w:pStyle w:val="Normal"/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 xml:space="preserve">Cod. Mec. RMIC8AP00T -  Cod. </w:t>
    </w:r>
    <w:r>
      <w:rPr>
        <w:rFonts w:cs="Times New Roman" w:ascii="Times New Roman" w:hAnsi="Times New Roman"/>
        <w:b/>
        <w:bCs/>
        <w:sz w:val="18"/>
        <w:szCs w:val="16"/>
        <w:lang w:eastAsia="ar-SA"/>
      </w:rPr>
      <w:t>Fisc.: 92013800583</w:t>
    </w:r>
  </w:p>
  <w:p>
    <w:pPr>
      <w:pStyle w:val="Normal"/>
      <w:suppressAutoHyphens w:val="true"/>
      <w:ind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6"/>
          <w:lang w:eastAsia="ar-SA"/>
        </w:rPr>
        <w:t>www.icroccapriora.it</w:t>
      </w:r>
    </w:hyperlink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istruzione.it</w:t>
      </w:r>
    </w:hyperlink>
    <w:r>
      <w:rPr/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pec.istruzione.it</w:t>
      </w:r>
    </w:hyperlink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  <w:t xml:space="preserve">  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val="en-US" w:eastAsia="en-US"/>
      </w:rPr>
      <w:drawing>
        <wp:inline distT="0" distB="0" distL="0" distR="0">
          <wp:extent cx="598170" cy="673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eastAsia="it-IT"/>
      </w:rPr>
      <w:t>Ministero Istruzione Università Ricerca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it-IT"/>
      </w:rPr>
    </w:pPr>
    <w:r>
      <w:rPr>
        <w:rFonts w:cs="Times New Roman" w:ascii="Times New Roman" w:hAnsi="Times New Roman"/>
        <w:b/>
        <w:bCs/>
        <w:sz w:val="18"/>
        <w:szCs w:val="16"/>
        <w:lang w:eastAsia="it-IT"/>
      </w:rPr>
      <w:t>Ufficio Scolastico Regionale Lazio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28"/>
        <w:szCs w:val="24"/>
        <w:lang w:eastAsia="it-IT"/>
      </w:rPr>
    </w:pPr>
    <w:r>
      <w:rPr>
        <w:rFonts w:cs="Times New Roman" w:ascii="Times New Roman" w:hAnsi="Times New Roman"/>
        <w:b/>
        <w:bCs/>
        <w:sz w:val="28"/>
        <w:szCs w:val="24"/>
        <w:lang w:eastAsia="it-IT"/>
      </w:rPr>
      <w:t>Istituto Comprensivo “D. Cambellotti”</w:t>
    </w:r>
  </w:p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ar-SA"/>
      </w:rPr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>Via della Pineta, 2 – 00040 Rocca Priora (Rom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Times New Roman"/>
      <w:color w:val="4F81BD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CitazioneCarattere">
    <w:name w:val="Citazione Carattere"/>
    <w:qFormat/>
    <w:rPr>
      <w:rFonts w:ascii="Cambria" w:hAnsi="Cambria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color w:val="4F81BD"/>
      <w:sz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rFonts w:cs="Times New Roman"/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ind w:hanging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eWeb">
    <w:name w:val="Normale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<Relationship Id="rId3" Type="http://schemas.openxmlformats.org/officeDocument/2006/relationships/hyperlink" Target="mailto:rmic8ap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MODULO AUTORIZZAZIONE GENITOR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2:00Z</dcterms:created>
  <dc:creator>Utente</dc:creator>
  <dc:description/>
  <cp:keywords/>
  <dc:language>en-US</dc:language>
  <cp:lastModifiedBy>Utente</cp:lastModifiedBy>
  <cp:lastPrinted>2011-10-25T07:22:00Z</cp:lastPrinted>
  <dcterms:modified xsi:type="dcterms:W3CDTF">2014-04-17T15:17:00Z</dcterms:modified>
  <cp:revision>6</cp:revision>
  <dc:subject/>
  <dc:title/>
</cp:coreProperties>
</file>