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990</wp:posOffset>
                </wp:positionH>
                <wp:positionV relativeFrom="paragraph">
                  <wp:posOffset>635</wp:posOffset>
                </wp:positionV>
                <wp:extent cx="5309235" cy="6115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11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eastAsia="it-IT"/>
                              </w:rPr>
                              <w:t>Ministero Istruzione Università Ricerc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Ufficio Scolastico Regionale Lazi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Istituto Comprensivo “D. Cambellotti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Via della Pineta, 2 – 00040 Rocca Priora (Roma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,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I GENITORI DEGLI ALUN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lasse....................Sez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cuola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lesso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  <w:t>OGGETTO: AUTORIZZAZIONE A PARTECIPARE A VIAGGIO D’ISTRUZIONE E RICHIESTA ANTICIPO DEL CONTRIBUTO INDIVIDU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a S.V. è tenuta a firmar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l'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double"/>
                              </w:rPr>
                              <w:t>utorizzazion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della presente comunicazione per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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u w:val="single"/>
                              </w:rPr>
                              <w:t>consentir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o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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u w:val="single"/>
                              </w:rPr>
                              <w:t>non consentir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la partecipazione di Suo/a figlio/a 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al VIAGGIO D’ISTRUZIONE che si svolgerà, come deliberato dagli Organi Collegiali, con le seguenti modalit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DESTINAZIONE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_________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DURATA GIORNI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DAL                                        AL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ORARIO DI PARTENZA: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ORARIO DI RIENTRO:_______________________________________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MEZZO DI TRASPORTO:_____________________________________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ONTRIBUTO INDIVIDUALE EURO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:________________________ (_____________________________________/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 xml:space="preserve">Contemporaneamente alla sottoscrizione della presente autorizzazione, si chiede il versamento della somma d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€ ____________________(_______________________________/00),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 xml:space="preserve">a titolo di anticipo del contributo individuale, da effettuare entro e non oltre il ________________________  tramite c/c postale n°25442021 intestato a ISTITUTO COMPRENSIVO “D. CAMBELLOTTI” al c/c 20514,  con causale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16"/>
                                <w:szCs w:val="16"/>
                              </w:rPr>
                              <w:t>“Campo Scuola”, nome alunno/a, classe e scuola (Primaria/Secondaria di Primo Grado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 xml:space="preserve">. La ricevuta del versamento dovrà poi essere consegnata al coordinatore di cla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</w:t>
                            </w: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>AUTORIZZ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</w:t>
                            </w: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NON AUTORIZZO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Firma (padre)                                                                                           Firma (madre)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___                                                   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a firma deve essere apposta da entrambi i  genitori, se divorziati o separati; altrimenti dall’affidatario, il quale si obbliga a comunicare alla scuola eventuali variazioni dell’affido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ar-SA"/>
                              </w:rPr>
                              <w:t>Tel. 06/94074012 – Fax 06/947227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ar-SA"/>
                              </w:rPr>
                              <w:t xml:space="preserve">Cod. Mec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en-US" w:eastAsia="ar-SA"/>
                              </w:rPr>
                              <w:t>RMIC8AP00T -  Cod. Fisc.: 9201380058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 w:eastAsia="ar-SA"/>
                                </w:rPr>
                                <w:t>www.icroccapriora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en-US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ar-SA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  <w:lang w:eastAsia="ar-SA"/>
                                </w:rPr>
                                <w:t>rmic8ap00t@istruzione.it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  <w:lang w:eastAsia="ar-SA"/>
                                </w:rPr>
                                <w:t>rmic8ap00t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05pt;height:481.55pt;mso-wrap-distance-left:9.05pt;mso-wrap-distance-right:9.05pt;mso-wrap-distance-top:0pt;mso-wrap-distance-bottom:0pt;margin-top:0.05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1846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eastAsia="it-IT"/>
                        </w:rPr>
                        <w:t>Ministero Istruzione Università Ricerc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Ufficio Scolastico Regionale Lazio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Istituto Comprensivo “D. Cambellotti”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ar-SA"/>
                        </w:rPr>
                        <w:t>Via della Pineta, 2 – 00040 Rocca Priora (Roma)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a,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AI GENITORI DEGLI ALUNN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lasse....................Sez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cuola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lesso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  <w:u w:val="double"/>
                        </w:rPr>
                        <w:t>OGGETTO: AUTORIZZAZIONE A PARTECIPARE A VIAGGIO D’ISTRUZIONE E RICHIESTA ANTICIPO DEL CONTRIBUTO INDIVIDUAL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La S.V. è tenuta a firmare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 xml:space="preserve"> l'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  <w:u w:val="double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  <w:u w:val="double"/>
                        </w:rPr>
                        <w:t>utorizzazion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della presente comunicazione per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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u w:val="single"/>
                        </w:rPr>
                        <w:t>consentir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o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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u w:val="single"/>
                        </w:rPr>
                        <w:t>non consentir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la partecipazione di Suo/a figlio/a 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al VIAGGIO D’ISTRUZIONE che si svolgerà, come deliberato dagli Organi Collegiali, con le seguenti modalit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DESTINAZIONE: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___________________________________________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DURATA GIORNI: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                                          DAL                                        AL_______________________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>
                          <w:rFonts w:ascii="Cambria" w:hAnsi="Cambria" w:cs="Cambria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ORARIO DI PARTENZA: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ORARIO DI RIENTRO:_______________________________________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MEZZO DI TRASPORTO:_____________________________________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>
                          <w:rFonts w:ascii="Cambria" w:hAnsi="Cambria" w:cs="Cambria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CONTRIBUTO INDIVIDUALE EURO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:________________________ (_____________________________________/00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hanging="0"/>
                        <w:rPr>
                          <w:rFonts w:ascii="Cambria" w:hAnsi="Cambria" w:cs="Cambria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 xml:space="preserve">Contemporaneamente alla sottoscrizione della presente autorizzazione, si chiede il versamento della somma di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 xml:space="preserve">€ ____________________(_______________________________/00), 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 xml:space="preserve">a titolo di anticipo del contributo individuale, da effettuare entro e non oltre il ________________________  tramite c/c postale n°25442021 intestato a ISTITUTO COMPRENSIVO “D. CAMBELLOTTI” al c/c 20514,  con causale: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sz w:val="16"/>
                          <w:szCs w:val="16"/>
                        </w:rPr>
                        <w:t>“Campo Scuola”, nome alunno/a, classe e scuola (Primaria/Secondaria di Primo Grado)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 xml:space="preserve">. La ricevuta del versamento dovrà poi essere consegnata al coordinatore di clas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100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</w:t>
                      </w: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>AUTORIZZO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100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</w:t>
                      </w: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NON AUTORIZZO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Firma (padre)                                                                                           Firma (madre)  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>
                          <w:rFonts w:ascii="Cambria" w:hAnsi="Cambria" w:cs="Cambria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___________________________________________                                                    __________________________________________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La firma deve essere apposta da entrambi i  genitori, se divorziati o separati; altrimenti dall’affidatario, il quale si obbliga a comunicare alla scuola eventuali variazioni dell’affido. 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eastAsia="ar-SA"/>
                        </w:rPr>
                        <w:t>Tel. 06/94074012 – Fax 06/9472273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eastAsia="ar-SA"/>
                        </w:rPr>
                        <w:t xml:space="preserve">Cod. Mec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en-US" w:eastAsia="ar-SA"/>
                        </w:rPr>
                        <w:t>RMIC8AP00T -  Cod. Fisc.: 92013800583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 w:eastAsia="ar-SA"/>
                          </w:rPr>
                          <w:t>www.icroccapriora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en-US"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eastAsia="ar-SA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FF"/>
                            <w:sz w:val="14"/>
                            <w:szCs w:val="14"/>
                            <w:u w:val="single"/>
                            <w:lang w:eastAsia="ar-SA"/>
                          </w:rPr>
                          <w:t>rmic8ap00t@istruzione.it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–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FF"/>
                            <w:sz w:val="14"/>
                            <w:szCs w:val="14"/>
                            <w:u w:val="single"/>
                            <w:lang w:eastAsia="ar-SA"/>
                          </w:rPr>
                          <w:t>rmic8ap00t@pec.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635</wp:posOffset>
                </wp:positionV>
                <wp:extent cx="5214620" cy="6115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611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7561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eastAsia="it-IT"/>
                              </w:rPr>
                              <w:t>Ministero Istruzione Università Ricerc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Ufficio Scolastico Regionale Lazi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Istituto Comprensivo “D. Cambellotti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  <w:t>Via della Pineta, 2 – 00040 Rocca Priora (Roma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,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I GENITORI DEGLI ALUNNI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lasse....................Sez................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cuola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lesso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  <w:t>OGGETTO: AUTORIZZAZIONE A PARTECIPARE A VIAGGIO D’ISTRUZIONE E RICHIESTA ANTICIPO DEL CONTRIBUTO INDIVIDU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a S.V. è tenuta a firmar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l'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  <w:u w:val="double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double"/>
                              </w:rPr>
                              <w:t>utorizzazion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della presente comunicazione per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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u w:val="single"/>
                              </w:rPr>
                              <w:t>consentir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o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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u w:val="single"/>
                              </w:rPr>
                              <w:t>non consentir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la partecipazione di Suo/a figlio/a 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al VIAGGIO D’ISTRUZIONE che si svolgerà, come deliberato dagli Organi Collegiali, con le seguenti modalit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DESTINAZIONE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___________________________________________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DURATA GIORNI: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DAL                                        AL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ORARIO DI PARTENZA: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ORARIO DI RIENTRO:_______________________________________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MEZZO DI TRASPORTO:_____________________________________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CONTRIBUTO INDIVIDUALE EURO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:________________________ (_____________________________________/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hanging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 xml:space="preserve">Contemporaneamente alla sottoscrizione della presente autorizzazione, si chiede il versamento della somma d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€ ____________________(_______________________________/00),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 xml:space="preserve">a titolo di anticipo del contributo individuale, da effettuare entro e non oltre il ________________________  tramite c/c postale n°25442021 intestato a ISTITUTO COMPRENSIVO “D. CAMBELLOTTI” al c/c 20514,  con causale: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sz w:val="16"/>
                                <w:szCs w:val="16"/>
                              </w:rPr>
                              <w:t>“Campo Scuola”, nome alunno/a, classe e scuola (Primaria/Secondaria di Primo Grado)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 xml:space="preserve">. La ricevuta del versamento dovrà poi essere consegnata al coordinatore di cla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</w:t>
                            </w: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>AUTORIZZ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</w:t>
                            </w: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NON AUTORIZZO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Firma (padre)                                                                                             Firma (madre)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___                                                   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a firma deve essere apposta da entrambi i  genitori, se divorziati o separati; altrimenti dall’affidatario, il quale si obbliga a comunicare alla scuola eventuali variazioni dell’affido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en-US" w:eastAsia="ar-SA"/>
                              </w:rPr>
                              <w:t>Tel. 06/94074012 – Fax 06/947227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en-US" w:eastAsia="ar-SA"/>
                              </w:rPr>
                              <w:t xml:space="preserve">Cod. Mec. RMIC8AP00T -  Cod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ar-SA"/>
                              </w:rPr>
                              <w:t>Fisc.: 9201380058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eastAsia="ar-SA"/>
                                </w:rPr>
                                <w:t>www.icroccapriora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ar-SA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  <w:lang w:eastAsia="ar-SA"/>
                                </w:rPr>
                                <w:t>rmic8ap00t@istruzione.it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–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  <w:lang w:eastAsia="ar-SA"/>
                                </w:rPr>
                                <w:t>rmic8ap00t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481.55pt;mso-wrap-distance-left:9.05pt;mso-wrap-distance-right:9.05pt;mso-wrap-distance-top:0pt;mso-wrap-distance-bottom:0pt;margin-top:0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18465" cy="475615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eastAsia="it-IT"/>
                        </w:rPr>
                        <w:t>Ministero Istruzione Università Ricerc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Ufficio Scolastico Regionale Lazio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Istituto Comprensivo “D. Cambellotti”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ar-SA"/>
                        </w:rPr>
                        <w:t>Via della Pineta, 2 – 00040 Rocca Priora (Roma)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a,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>AI GENITORI DEGLI ALUNNI</w:t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Classe....................Sez.................</w:t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Scuola...........................................</w:t>
                      </w:r>
                    </w:p>
                    <w:p>
                      <w:pPr>
                        <w:pStyle w:val="Normal"/>
                        <w:ind w:firstLine="357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Plesso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  <w:u w:val="double"/>
                        </w:rPr>
                        <w:t>OGGETTO: AUTORIZZAZIONE A PARTECIPARE A VIAGGIO D’ISTRUZIONE E RICHIESTA ANTICIPO DEL CONTRIBUTO INDIVIDUAL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mbria" w:cs="Cambria" w:ascii="Cambria" w:hAnsi="Cambria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La S.V. è tenuta a firmare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 xml:space="preserve"> l'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  <w:u w:val="double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  <w:u w:val="double"/>
                        </w:rPr>
                        <w:t>utorizzazion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della presente comunicazione per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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u w:val="single"/>
                        </w:rPr>
                        <w:t>consentir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o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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u w:val="single"/>
                        </w:rPr>
                        <w:t>non consentir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la partecipazione di Suo/a figlio/a 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both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al VIAGGIO D’ISTRUZIONE che si svolgerà, come deliberato dagli Organi Collegiali, con le seguenti modalità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DESTINAZIONE: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___________________________________________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DURATA GIORNI: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                                          DAL                                        AL_______________________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>
                          <w:rFonts w:ascii="Cambria" w:hAnsi="Cambria" w:cs="Cambria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ORARIO DI PARTENZA: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ORARIO DI RIENTRO:_______________________________________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MEZZO DI TRASPORTO:_____________________________________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rPr>
                          <w:rFonts w:ascii="Cambria" w:hAnsi="Cambria" w:cs="Cambria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CONTRIBUTO INDIVIDUALE EURO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:________________________ (_____________________________________/00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hanging="0"/>
                        <w:rPr>
                          <w:rFonts w:ascii="Cambria" w:hAnsi="Cambria" w:cs="Cambria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 xml:space="preserve">Contemporaneamente alla sottoscrizione della presente autorizzazione, si chiede il versamento della somma di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6"/>
                          <w:szCs w:val="16"/>
                        </w:rPr>
                        <w:t xml:space="preserve">€ ____________________(_______________________________/00), 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 xml:space="preserve">a titolo di anticipo del contributo individuale, da effettuare entro e non oltre il ________________________  tramite c/c postale n°25442021 intestato a ISTITUTO COMPRENSIVO “D. CAMBELLOTTI” al c/c 20514,  con causale: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sz w:val="16"/>
                          <w:szCs w:val="16"/>
                        </w:rPr>
                        <w:t>“Campo Scuola”, nome alunno/a, classe e scuola (Primaria/Secondaria di Primo Grado)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 xml:space="preserve">. La ricevuta del versamento dovrà poi essere consegnata al coordinatore di clas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100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</w:t>
                      </w: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>AUTORIZZO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tLeast" w:line="100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</w:t>
                      </w: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  <w:u w:val="single"/>
                        </w:rPr>
                        <w:t xml:space="preserve">NON AUTORIZZO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Firma (padre)                                                                                             Firma (madre)  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>
                          <w:rFonts w:ascii="Cambria" w:hAnsi="Cambria" w:cs="Cambria"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___________________________________________                                                    __________________________________________</w:t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La firma deve essere apposta da entrambi i  genitori, se divorziati o separati; altrimenti dall’affidatario, il quale si obbliga a comunicare alla scuola eventuali variazioni dell’affido. 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en-US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en-US" w:eastAsia="ar-SA"/>
                        </w:rPr>
                        <w:t>Tel. 06/94074012 – Fax 06/9472273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en-US" w:eastAsia="ar-SA"/>
                        </w:rPr>
                        <w:t xml:space="preserve">Cod. Mec. RMIC8AP00T -  Cod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eastAsia="ar-SA"/>
                        </w:rPr>
                        <w:t>Fisc.: 92013800583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eastAsia="ar-SA"/>
                          </w:rPr>
                          <w:t>www.icroccapriora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eastAsia="ar-SA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FF"/>
                            <w:sz w:val="14"/>
                            <w:szCs w:val="14"/>
                            <w:u w:val="single"/>
                            <w:lang w:eastAsia="ar-SA"/>
                          </w:rPr>
                          <w:t>rmic8ap00t@istruzione.it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–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FF"/>
                            <w:sz w:val="14"/>
                            <w:szCs w:val="14"/>
                            <w:u w:val="single"/>
                            <w:lang w:eastAsia="ar-SA"/>
                          </w:rPr>
                          <w:t>rmic8ap00t@pec.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roccapriora.it/" TargetMode="External"/><Relationship Id="rId4" Type="http://schemas.openxmlformats.org/officeDocument/2006/relationships/hyperlink" Target="mailto:rmic8ap00t@istruzione.it" TargetMode="External"/><Relationship Id="rId5" Type="http://schemas.openxmlformats.org/officeDocument/2006/relationships/hyperlink" Target="mailto:rmic8ap00t@pec.istruzione.it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icroccapriora.it/" TargetMode="External"/><Relationship Id="rId8" Type="http://schemas.openxmlformats.org/officeDocument/2006/relationships/hyperlink" Target="mailto:rmic8ap00t@istruzione.it" TargetMode="External"/><Relationship Id="rId9" Type="http://schemas.openxmlformats.org/officeDocument/2006/relationships/hyperlink" Target="mailto:rmic8ap00t@pec.istruzione.it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icroccapriora.it/" TargetMode="External"/><Relationship Id="rId12" Type="http://schemas.openxmlformats.org/officeDocument/2006/relationships/hyperlink" Target="mailto:rmic8ap00t@istruzione.it" TargetMode="External"/><Relationship Id="rId13" Type="http://schemas.openxmlformats.org/officeDocument/2006/relationships/hyperlink" Target="mailto:rmic8ap00t@pec.istruzione.it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icroccapriora.it/" TargetMode="External"/><Relationship Id="rId16" Type="http://schemas.openxmlformats.org/officeDocument/2006/relationships/hyperlink" Target="mailto:rmic8ap00t@istruzione.it" TargetMode="External"/><Relationship Id="rId17" Type="http://schemas.openxmlformats.org/officeDocument/2006/relationships/hyperlink" Target="mailto:rmic8ap00t@pec.istruzione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4:00Z</dcterms:created>
  <dc:creator>Utente</dc:creator>
  <dc:description/>
  <cp:keywords/>
  <dc:language>en-US</dc:language>
  <cp:lastModifiedBy>Utente</cp:lastModifiedBy>
  <cp:lastPrinted>2014-03-04T19:57:00Z</cp:lastPrinted>
  <dcterms:modified xsi:type="dcterms:W3CDTF">2014-04-17T16:36:00Z</dcterms:modified>
  <cp:revision>3</cp:revision>
  <dc:subject/>
  <dc:title/>
</cp:coreProperties>
</file>