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, lì ……………………….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C. “Duilio Cambellotti”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GETTO: RICHIESTA ASSISTENTE EDUCATIVO (AEC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>Si informa la S.V. che il/i giorno/i _________________ dalle ore _______________ alle ore ________________ la classe _____________________ della Scuola __________________________ di ________________________________, frequentata dall’alunno/a ______________________________________________________________________________ effettuerà una visita didattica/un viaggio d’istruzione a 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chiede, pertanto, al fine di consentire all’alunno/a suindicato/a la partecipazione all’uscita, la presenza dell’assistente.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l docente referente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1:00Z</dcterms:created>
  <dc:creator>Utente</dc:creator>
  <dc:description/>
  <cp:keywords/>
  <dc:language>en-US</dc:language>
  <cp:lastModifiedBy>Rossella Ferracci</cp:lastModifiedBy>
  <cp:lastPrinted>2011-10-25T07:22:00Z</cp:lastPrinted>
  <dcterms:modified xsi:type="dcterms:W3CDTF">2015-02-09T14:31:00Z</dcterms:modified>
  <cp:revision>2</cp:revision>
  <dc:subject/>
  <dc:title/>
</cp:coreProperties>
</file>