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mic Sans MS" w:hAnsi="Comic Sans MS" w:cs="Comic Sans MS"/>
          <w:sz w:val="18"/>
          <w:szCs w:val="16"/>
          <w:lang w:eastAsia="it-IT"/>
        </w:rPr>
      </w:pPr>
      <w:r>
        <w:rPr>
          <w:rFonts w:cs="Comic Sans MS" w:ascii="Comic Sans MS" w:hAnsi="Comic Sans MS"/>
          <w:sz w:val="18"/>
          <w:szCs w:val="16"/>
          <w:lang w:val="en-US" w:eastAsia="en-US"/>
        </w:rPr>
        <w:drawing>
          <wp:inline distT="0" distB="0" distL="0" distR="0">
            <wp:extent cx="59817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omic Sans MS" w:hAnsi="Comic Sans MS" w:cs="Comic Sans MS"/>
          <w:sz w:val="18"/>
          <w:szCs w:val="16"/>
          <w:lang w:eastAsia="it-IT"/>
        </w:rPr>
      </w:pPr>
      <w:r>
        <w:rPr>
          <w:rFonts w:cs="Comic Sans MS" w:ascii="Comic Sans MS" w:hAnsi="Comic Sans MS"/>
          <w:sz w:val="18"/>
          <w:szCs w:val="16"/>
          <w:lang w:eastAsia="it-IT"/>
        </w:rPr>
        <w:t>Ministero Istruzione Università Ricer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Ufficio Scolastico Regionale Lazi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it-IT"/>
        </w:rPr>
        <w:t>Istituto Comprensivo “D. Cambellotti”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ar-SA"/>
        </w:rPr>
        <w:t>Via della Pineta, 2 – 00040 Rocca Priora (Roma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8"/>
          <w:szCs w:val="16"/>
          <w:lang w:eastAsia="ar-SA"/>
        </w:rPr>
      </w:pPr>
      <w:r>
        <w:rPr>
          <w:rFonts w:cs="Cambria" w:ascii="Cambria" w:hAnsi="Cambria"/>
          <w:b/>
          <w:bCs/>
          <w:sz w:val="18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ZIONE DISCIPLINARE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CENTE PROF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SCIPLINA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lasse………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sezione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NO SCOLASTICO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levazione della situazione di partenza e gruppi di livello</w:t>
      </w:r>
    </w:p>
    <w:p>
      <w:pPr>
        <w:pStyle w:val="Normal"/>
        <w:ind w:left="72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ll’analisi delle </w:t>
      </w:r>
    </w:p>
    <w:p>
      <w:pPr>
        <w:pStyle w:val="Normal"/>
        <w:ind w:left="720" w:firstLine="360"/>
        <w:rPr>
          <w:rFonts w:ascii="Cambria" w:hAnsi="Cambria" w:cs="Cambria"/>
        </w:rPr>
      </w:pPr>
      <w:r>
        <w:rPr>
          <w:rFonts w:eastAsia="Symbol" w:cs="Symbol" w:ascii="Symbol" w:hAnsi="Symbol"/>
        </w:rPr>
        <w:t></w:t>
      </w:r>
      <w:r>
        <w:rPr>
          <w:rFonts w:eastAsia="Calibri" w:cs="Calibri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ve di ingresso  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</w:rPr>
        <w:t xml:space="preserve"> verifiche iniziali    </w:t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griglie di osservazione  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</w:rPr>
        <w:t xml:space="preserve">  informazioni scuola</w:t>
      </w:r>
    </w:p>
    <w:p>
      <w:pPr>
        <w:pStyle w:val="Normal"/>
        <w:ind w:left="72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maria  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</w:rPr>
        <w:t xml:space="preserve">  informazioni genitori     </w:t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 altro (specificare)…………………………………………………</w:t>
      </w:r>
    </w:p>
    <w:p>
      <w:pPr>
        <w:pStyle w:val="Normal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erge il seguente quadro:</w:t>
      </w:r>
    </w:p>
    <w:p>
      <w:pPr>
        <w:pStyle w:val="Normal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10-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lunni………………………………………………………………………………………………………………….......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8-7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</w:rPr>
        <w:t xml:space="preserve">   alunni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37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6_ 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alunni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5_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alunni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4 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alunni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zioni ed eventuali casi particolari da segnalare a livello disciplinare (indicare motivazioni)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zioni ed eventuali casi particolari da segnalare (diversamente abili, DSA, stranieri, disagio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3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GNOME E NOM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FFICOLTÀ’ RISCONTRATE</w:t>
            </w:r>
          </w:p>
          <w:p>
            <w:pPr>
              <w:pStyle w:val="Normal"/>
              <w:ind w:left="360" w:first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782648476"/>
            <w:bookmarkStart w:id="1" w:name="__Fieldmark__0_782648476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782648476"/>
            <w:bookmarkStart w:id="3" w:name="__Fieldmark__1_782648476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2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782648476"/>
            <w:bookmarkStart w:id="5" w:name="__Fieldmark__2_782648476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3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782648476"/>
            <w:bookmarkStart w:id="7" w:name="__Fieldmark__3_782648476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4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782648476"/>
            <w:bookmarkStart w:id="9" w:name="__Fieldmark__4_782648476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782648476"/>
            <w:bookmarkStart w:id="11" w:name="__Fieldmark__5_782648476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6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6_782648476"/>
            <w:bookmarkStart w:id="13" w:name="__Fieldmark__6_782648476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7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782648476"/>
            <w:bookmarkStart w:id="15" w:name="__Fieldmark__7_782648476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8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8_782648476"/>
            <w:bookmarkStart w:id="17" w:name="__Fieldmark__8_782648476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9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782648476"/>
            <w:bookmarkStart w:id="19" w:name="__Fieldmark__9_782648476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0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10_782648476"/>
            <w:bookmarkStart w:id="21" w:name="__Fieldmark__10_782648476"/>
            <w:bookmarkEnd w:id="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1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782648476"/>
            <w:bookmarkStart w:id="23" w:name="__Fieldmark__11_782648476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4" w:name="__Fieldmark__12_782648476"/>
            <w:bookmarkStart w:id="25" w:name="__Fieldmark__12_782648476"/>
            <w:bookmarkEnd w:id="2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13_782648476"/>
            <w:bookmarkStart w:id="27" w:name="__Fieldmark__13_782648476"/>
            <w:bookmarkEnd w:id="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8" w:name="__Fieldmark__14_782648476"/>
            <w:bookmarkStart w:id="29" w:name="__Fieldmark__14_782648476"/>
            <w:bookmarkEnd w:id="2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15_782648476"/>
            <w:bookmarkStart w:id="31" w:name="__Fieldmark__15_782648476"/>
            <w:bookmarkEnd w:id="3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2" w:name="__Fieldmark__16_782648476"/>
            <w:bookmarkStart w:id="33" w:name="__Fieldmark__16_782648476"/>
            <w:bookmarkEnd w:id="3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2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4" w:name="__Fieldmark__17_782648476"/>
            <w:bookmarkStart w:id="35" w:name="__Fieldmark__17_782648476"/>
            <w:bookmarkEnd w:id="3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3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6" w:name="__Fieldmark__18_782648476"/>
            <w:bookmarkStart w:id="37" w:name="__Fieldmark__18_782648476"/>
            <w:bookmarkEnd w:id="3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4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8" w:name="__Fieldmark__19_782648476"/>
            <w:bookmarkStart w:id="39" w:name="__Fieldmark__19_782648476"/>
            <w:bookmarkEnd w:id="3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0" w:name="__Fieldmark__20_782648476"/>
            <w:bookmarkStart w:id="41" w:name="__Fieldmark__20_782648476"/>
            <w:bookmarkEnd w:id="4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6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2" w:name="__Fieldmark__21_782648476"/>
            <w:bookmarkStart w:id="43" w:name="__Fieldmark__21_782648476"/>
            <w:bookmarkEnd w:id="4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7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4" w:name="__Fieldmark__22_782648476"/>
            <w:bookmarkStart w:id="45" w:name="__Fieldmark__22_782648476"/>
            <w:bookmarkEnd w:id="4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8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6" w:name="__Fieldmark__23_782648476"/>
            <w:bookmarkStart w:id="47" w:name="__Fieldmark__23_782648476"/>
            <w:bookmarkEnd w:id="4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9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8" w:name="__Fieldmark__24_782648476"/>
            <w:bookmarkStart w:id="49" w:name="__Fieldmark__24_782648476"/>
            <w:bookmarkEnd w:id="4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0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0" w:name="__Fieldmark__25_782648476"/>
            <w:bookmarkStart w:id="51" w:name="__Fieldmark__25_782648476"/>
            <w:bookmarkEnd w:id="5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1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2" w:name="__Fieldmark__26_782648476"/>
            <w:bookmarkStart w:id="53" w:name="__Fieldmark__26_782648476"/>
            <w:bookmarkEnd w:id="5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4" w:name="__Fieldmark__27_782648476"/>
            <w:bookmarkStart w:id="55" w:name="__Fieldmark__27_782648476"/>
            <w:bookmarkEnd w:id="5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6" w:name="__Fieldmark__28_782648476"/>
            <w:bookmarkStart w:id="57" w:name="__Fieldmark__28_782648476"/>
            <w:bookmarkEnd w:id="5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8" w:name="__Fieldmark__29_782648476"/>
            <w:bookmarkStart w:id="59" w:name="__Fieldmark__29_782648476"/>
            <w:bookmarkEnd w:id="5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0" w:name="__Fieldmark__30_782648476"/>
            <w:bookmarkStart w:id="61" w:name="__Fieldmark__30_782648476"/>
            <w:bookmarkEnd w:id="6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2" w:name="__Fieldmark__31_782648476"/>
            <w:bookmarkStart w:id="63" w:name="__Fieldmark__31_782648476"/>
            <w:bookmarkEnd w:id="6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2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4" w:name="__Fieldmark__32_782648476"/>
            <w:bookmarkStart w:id="65" w:name="__Fieldmark__32_782648476"/>
            <w:bookmarkEnd w:id="6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3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6" w:name="__Fieldmark__33_782648476"/>
            <w:bookmarkStart w:id="67" w:name="__Fieldmark__33_782648476"/>
            <w:bookmarkEnd w:id="6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4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8" w:name="__Fieldmark__34_782648476"/>
            <w:bookmarkStart w:id="69" w:name="__Fieldmark__34_782648476"/>
            <w:bookmarkEnd w:id="6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0" w:name="__Fieldmark__35_782648476"/>
            <w:bookmarkStart w:id="71" w:name="__Fieldmark__35_782648476"/>
            <w:bookmarkEnd w:id="7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6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2" w:name="__Fieldmark__36_782648476"/>
            <w:bookmarkStart w:id="73" w:name="__Fieldmark__36_782648476"/>
            <w:bookmarkEnd w:id="7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7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4" w:name="__Fieldmark__37_782648476"/>
            <w:bookmarkStart w:id="75" w:name="__Fieldmark__37_782648476"/>
            <w:bookmarkEnd w:id="7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8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6" w:name="__Fieldmark__38_782648476"/>
            <w:bookmarkStart w:id="77" w:name="__Fieldmark__38_782648476"/>
            <w:bookmarkEnd w:id="7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9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8" w:name="__Fieldmark__39_782648476"/>
            <w:bookmarkStart w:id="79" w:name="__Fieldmark__39_782648476"/>
            <w:bookmarkEnd w:id="7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0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0" w:name="__Fieldmark__40_782648476"/>
            <w:bookmarkStart w:id="81" w:name="__Fieldmark__40_782648476"/>
            <w:bookmarkEnd w:id="8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1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2" w:name="__Fieldmark__41_782648476"/>
            <w:bookmarkStart w:id="83" w:name="__Fieldmark__41_782648476"/>
            <w:bookmarkEnd w:id="8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4" w:name="__Fieldmark__42_782648476"/>
            <w:bookmarkStart w:id="85" w:name="__Fieldmark__42_782648476"/>
            <w:bookmarkEnd w:id="8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6" w:name="__Fieldmark__43_782648476"/>
            <w:bookmarkStart w:id="87" w:name="__Fieldmark__43_782648476"/>
            <w:bookmarkEnd w:id="8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8" w:name="__Fieldmark__44_782648476"/>
            <w:bookmarkStart w:id="89" w:name="__Fieldmark__44_782648476"/>
            <w:bookmarkEnd w:id="8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0" w:name="__Fieldmark__45_782648476"/>
            <w:bookmarkStart w:id="91" w:name="__Fieldmark__45_782648476"/>
            <w:bookmarkEnd w:id="9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2" w:name="__Fieldmark__46_782648476"/>
            <w:bookmarkStart w:id="93" w:name="__Fieldmark__46_782648476"/>
            <w:bookmarkEnd w:id="9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2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4" w:name="__Fieldmark__47_782648476"/>
            <w:bookmarkStart w:id="95" w:name="__Fieldmark__47_782648476"/>
            <w:bookmarkEnd w:id="9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3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6" w:name="__Fieldmark__48_782648476"/>
            <w:bookmarkStart w:id="97" w:name="__Fieldmark__48_782648476"/>
            <w:bookmarkEnd w:id="9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4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8" w:name="__Fieldmark__49_782648476"/>
            <w:bookmarkStart w:id="99" w:name="__Fieldmark__49_782648476"/>
            <w:bookmarkEnd w:id="9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0" w:name="__Fieldmark__50_782648476"/>
            <w:bookmarkStart w:id="101" w:name="__Fieldmark__50_782648476"/>
            <w:bookmarkEnd w:id="10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6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2" w:name="__Fieldmark__51_782648476"/>
            <w:bookmarkStart w:id="103" w:name="__Fieldmark__51_782648476"/>
            <w:bookmarkEnd w:id="10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7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4" w:name="__Fieldmark__52_782648476"/>
            <w:bookmarkStart w:id="105" w:name="__Fieldmark__52_782648476"/>
            <w:bookmarkEnd w:id="10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8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6" w:name="__Fieldmark__53_782648476"/>
            <w:bookmarkStart w:id="107" w:name="__Fieldmark__53_782648476"/>
            <w:bookmarkEnd w:id="10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9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8" w:name="__Fieldmark__54_782648476"/>
            <w:bookmarkStart w:id="109" w:name="__Fieldmark__54_782648476"/>
            <w:bookmarkEnd w:id="10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0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0" w:name="__Fieldmark__55_782648476"/>
            <w:bookmarkStart w:id="111" w:name="__Fieldmark__55_782648476"/>
            <w:bookmarkEnd w:id="1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1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2" w:name="__Fieldmark__56_782648476"/>
            <w:bookmarkStart w:id="113" w:name="__Fieldmark__56_782648476"/>
            <w:bookmarkEnd w:id="1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4" w:name="__Fieldmark__57_782648476"/>
            <w:bookmarkStart w:id="115" w:name="__Fieldmark__57_782648476"/>
            <w:bookmarkEnd w:id="1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6" w:name="__Fieldmark__58_782648476"/>
            <w:bookmarkStart w:id="117" w:name="__Fieldmark__58_782648476"/>
            <w:bookmarkEnd w:id="1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8" w:name="__Fieldmark__59_782648476"/>
            <w:bookmarkStart w:id="119" w:name="__Fieldmark__59_782648476"/>
            <w:bookmarkEnd w:id="1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0" w:name="__Fieldmark__60_782648476"/>
            <w:bookmarkStart w:id="121" w:name="__Fieldmark__60_782648476"/>
            <w:bookmarkEnd w:id="1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2" w:name="__Fieldmark__61_782648476"/>
            <w:bookmarkStart w:id="123" w:name="__Fieldmark__61_782648476"/>
            <w:bookmarkEnd w:id="1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2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4" w:name="__Fieldmark__62_782648476"/>
            <w:bookmarkStart w:id="125" w:name="__Fieldmark__62_782648476"/>
            <w:bookmarkEnd w:id="12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3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6" w:name="__Fieldmark__63_782648476"/>
            <w:bookmarkStart w:id="127" w:name="__Fieldmark__63_782648476"/>
            <w:bookmarkEnd w:id="1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4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8" w:name="__Fieldmark__64_782648476"/>
            <w:bookmarkStart w:id="129" w:name="__Fieldmark__64_782648476"/>
            <w:bookmarkEnd w:id="12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0" w:name="__Fieldmark__65_782648476"/>
            <w:bookmarkStart w:id="131" w:name="__Fieldmark__65_782648476"/>
            <w:bookmarkEnd w:id="13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6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2" w:name="__Fieldmark__66_782648476"/>
            <w:bookmarkStart w:id="133" w:name="__Fieldmark__66_782648476"/>
            <w:bookmarkEnd w:id="13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7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4" w:name="__Fieldmark__67_782648476"/>
            <w:bookmarkStart w:id="135" w:name="__Fieldmark__67_782648476"/>
            <w:bookmarkEnd w:id="13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8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6" w:name="__Fieldmark__68_782648476"/>
            <w:bookmarkStart w:id="137" w:name="__Fieldmark__68_782648476"/>
            <w:bookmarkEnd w:id="13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9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8" w:name="__Fieldmark__69_782648476"/>
            <w:bookmarkStart w:id="139" w:name="__Fieldmark__69_782648476"/>
            <w:bookmarkEnd w:id="13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0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0" w:name="__Fieldmark__70_782648476"/>
            <w:bookmarkStart w:id="141" w:name="__Fieldmark__70_782648476"/>
            <w:bookmarkEnd w:id="14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1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2" w:name="__Fieldmark__71_782648476"/>
            <w:bookmarkStart w:id="143" w:name="__Fieldmark__71_782648476"/>
            <w:bookmarkEnd w:id="14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4" w:name="__Fieldmark__72_782648476"/>
            <w:bookmarkStart w:id="145" w:name="__Fieldmark__72_782648476"/>
            <w:bookmarkEnd w:id="14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6" w:name="__Fieldmark__73_782648476"/>
            <w:bookmarkStart w:id="147" w:name="__Fieldmark__73_782648476"/>
            <w:bookmarkEnd w:id="14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8" w:name="__Fieldmark__74_782648476"/>
            <w:bookmarkStart w:id="149" w:name="__Fieldmark__74_782648476"/>
            <w:bookmarkEnd w:id="14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0" w:name="__Fieldmark__75_782648476"/>
            <w:bookmarkStart w:id="151" w:name="__Fieldmark__75_782648476"/>
            <w:bookmarkEnd w:id="15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2" w:name="__Fieldmark__76_782648476"/>
            <w:bookmarkStart w:id="153" w:name="__Fieldmark__76_782648476"/>
            <w:bookmarkEnd w:id="15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2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4" w:name="__Fieldmark__77_782648476"/>
            <w:bookmarkStart w:id="155" w:name="__Fieldmark__77_782648476"/>
            <w:bookmarkEnd w:id="15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3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6" w:name="__Fieldmark__78_782648476"/>
            <w:bookmarkStart w:id="157" w:name="__Fieldmark__78_782648476"/>
            <w:bookmarkEnd w:id="15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4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8" w:name="__Fieldmark__79_782648476"/>
            <w:bookmarkStart w:id="159" w:name="__Fieldmark__79_782648476"/>
            <w:bookmarkEnd w:id="15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0" w:name="__Fieldmark__80_782648476"/>
            <w:bookmarkStart w:id="161" w:name="__Fieldmark__80_782648476"/>
            <w:bookmarkEnd w:id="16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6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2" w:name="__Fieldmark__81_782648476"/>
            <w:bookmarkStart w:id="163" w:name="__Fieldmark__81_782648476"/>
            <w:bookmarkEnd w:id="16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7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4" w:name="__Fieldmark__82_782648476"/>
            <w:bookmarkStart w:id="165" w:name="__Fieldmark__82_782648476"/>
            <w:bookmarkEnd w:id="16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8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6" w:name="__Fieldmark__83_782648476"/>
            <w:bookmarkStart w:id="167" w:name="__Fieldmark__83_782648476"/>
            <w:bookmarkEnd w:id="16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9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8" w:name="__Fieldmark__84_782648476"/>
            <w:bookmarkStart w:id="169" w:name="__Fieldmark__84_782648476"/>
            <w:bookmarkEnd w:id="16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0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0" w:name="__Fieldmark__85_782648476"/>
            <w:bookmarkStart w:id="171" w:name="__Fieldmark__85_782648476"/>
            <w:bookmarkEnd w:id="17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1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2" w:name="__Fieldmark__86_782648476"/>
            <w:bookmarkStart w:id="173" w:name="__Fieldmark__86_782648476"/>
            <w:bookmarkEnd w:id="17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4" w:name="__Fieldmark__87_782648476"/>
            <w:bookmarkStart w:id="175" w:name="__Fieldmark__87_782648476"/>
            <w:bookmarkEnd w:id="17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6" w:name="__Fieldmark__88_782648476"/>
            <w:bookmarkStart w:id="177" w:name="__Fieldmark__88_782648476"/>
            <w:bookmarkEnd w:id="17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1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8" w:name="__Fieldmark__89_782648476"/>
            <w:bookmarkStart w:id="179" w:name="__Fieldmark__89_782648476"/>
            <w:bookmarkEnd w:id="17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4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ersamente abi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Difficoltà   linguistiche-disless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Difficoltà linguistiche-disgraf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alcul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Dispersione dell’atten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iero/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vi di salu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------------------------------------------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------------------------------------------</w:t>
            </w:r>
          </w:p>
          <w:p>
            <w:pPr>
              <w:pStyle w:val="Normal"/>
              <w:ind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iettivi non cognitiv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IRE UN METODO DI STUDIO AUTONOM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IRE UNA PRODUTTIVA ORGANIZZAZIONE DEL LAVORO SCOLASTIC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re il diario in modo organic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re il quaderno in modo organic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re cura del materiale di  lavor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IRE UN IMPEGNO COSTANT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eguire con sollecitudine il lavoro assegnato in classe e a cas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sumere autonomamente l’impegno scolastico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IRE UNA ADEGUATA ABILITA’ NEL PRESTARE ATTENZION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guire la comunicazione dell’insegnant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guire le discussioni dell’insegnante in modo attiv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IRE SENSO DI RESPONSABILITA’ E RISPETTO DELLE REGOLE DELLA COMUNITA’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OLASTI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PETTARE LE REGO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SPETTARE GLI ALTRI, LE LORO IDEE, LA DIVERSITA’ IN TUTTE LE SUE FORME, L’AMBIENT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SENSIBILI AI VALORI DELLA SOLIDARIETA’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IRE LA CAPACITA’ DI CONVIVERE, COLLABORARE ED INTERAGIRE CON I COMPAGNI 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ADUL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iettivi cognitiv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i cognitivi per casi particola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Metodi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to formativo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zione frontal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zione dialogat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voro in coppie d’aiuto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voro di gruppo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voro per fasce di livello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cussione guidat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 apert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odo della ricerc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ività laboratoriali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dividualizzazione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blematizzazione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tture individuali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tazione periodica dei posti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segnazione di incarichi a tempo determinato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pero e correzione degli errori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_________________________________</w:t>
      </w:r>
    </w:p>
    <w:p>
      <w:pPr>
        <w:sectPr>
          <w:type w:val="continuous"/>
          <w:pgSz w:w="11906" w:h="16838"/>
          <w:pgMar w:left="1134" w:right="1134" w:gutter="0" w:header="708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1134" w:right="1134" w:gutter="0" w:header="708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0" w:right="1133" w:gutter="0" w:header="708" w:top="1417" w:footer="0" w:bottom="1134"/>
          <w:pgNumType w:fmt="decimal"/>
          <w:cols w:num="2" w:space="7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0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zzi e Strument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bro di testo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sti didattici di supporto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mpa spec., quotidian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bri di narrativa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hede didattiche predispost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mmatizzazione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ftware informatico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M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cite sul territorio, visite guidate, viaggi istruzion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ssidi audiovisivi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perimenti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zione di film/documentar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menti musicali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colto di brani musical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ali strutturati (attrezzature sportive, strumenti tecnici, artistici, musicali, scientifici…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enuti ed attività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icolazione in moduli e/o unità di apprendimen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Attività di recupero, consolidamento, potenziamento e di sostegn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ono previs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ttività differenziate o graduate per fasce di livello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pero per n……………………alunni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nsolidamento per n…………….alunni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enziamento per n…………….alunni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  </w:t>
      </w:r>
      <w:r>
        <w:rPr>
          <w:rFonts w:cs="Cambria" w:ascii="Cambria" w:hAnsi="Cambria"/>
          <w:b/>
        </w:rPr>
        <w:t xml:space="preserve">    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sostegno per n…………………..alunni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  </w:t>
      </w:r>
      <w:r>
        <w:rPr>
          <w:rFonts w:cs="Cambria" w:ascii="Cambria" w:hAnsi="Cambria"/>
          <w:b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Adesione a progetti particolari nell’ambito dell’Istitut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/>
      </w:pPr>
      <w:r>
        <w:rPr>
          <w:rFonts w:cs="Cambria" w:ascii="Cambria" w:hAnsi="Cambria"/>
        </w:rPr>
        <w:t>Con  n…………………….alunni…………………………………………………………………….............................................................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scite sul territorio – Visite didattiche – Viaggi d’istruzione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odalità di verifi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3"/>
      </w:tblGrid>
      <w:tr>
        <w:trPr>
          <w:trHeight w:val="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SCRIT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ORAL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PRATICHE</w:t>
            </w:r>
          </w:p>
        </w:tc>
      </w:tr>
      <w:tr>
        <w:trPr>
          <w:trHeight w:val="45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mponim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forma di sagg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forma epistol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forma di diari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sintes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questionari a scelt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multipl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esecuzione di grafici 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tabel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rove di calcol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esercizi di grammatic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arafras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prove di traduzione in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lingua stranier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corrispondenza in lingua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Stranie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elazioni su attività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svolt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interrogazion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interven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discussione s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argomenti di studi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ecitazion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lettura espressiv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rove grafic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-cromatich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ove strumentali e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vocal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st motor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</w:rPr>
        <w:t>Rocca Priora,…………………………………………..                               Prof……………………………………………………….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3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2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  <w:p>
    <w:pPr>
      <w:pStyle w:val="Head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val="it-IT"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val="it-IT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5:00Z</dcterms:created>
  <dc:creator>Niki&amp;Denny</dc:creator>
  <dc:description/>
  <cp:keywords/>
  <dc:language>en-US</dc:language>
  <cp:lastModifiedBy>Antonella</cp:lastModifiedBy>
  <cp:lastPrinted>2011-09-05T13:06:00Z</cp:lastPrinted>
  <dcterms:modified xsi:type="dcterms:W3CDTF">2012-01-11T11:37:00Z</dcterms:modified>
  <cp:revision>8</cp:revision>
  <dc:subject/>
  <dc:title/>
</cp:coreProperties>
</file>