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Al </w:t>
        <w:tab/>
        <w:t xml:space="preserve"> Dirigente Scolastico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dell’Istituto Comprensivo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“DUILIO CAMBELLOTTI”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occa Priora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OGGETTO:  </w:t>
      </w:r>
      <w:bookmarkStart w:id="0" w:name="_GoBack"/>
      <w:r>
        <w:rPr>
          <w:rFonts w:cs="Cambria" w:ascii="Cambria" w:hAnsi="Cambria"/>
          <w:b/>
          <w:sz w:val="24"/>
          <w:szCs w:val="24"/>
          <w:u w:val="single"/>
        </w:rPr>
        <w:t>RICHIESTA  PERMESSO BREVE ( art.22 CCNL/95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  <w:bookmarkEnd w:id="0"/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l_  sottoscritt_   __________________________________________________________, in servizio presso codesto </w:t>
        <w:br/>
        <w:t xml:space="preserve"> Istituto comprensivo sede ___________________________________________________ con qualifica di________________________________________chiede di poter usufruire di ore _________di permesso breve ai sensi dell’ art 22 del CCNL/95  il giorno _____________________dalle ore______________alle ore___________________per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Rocca Priora,</w:t>
      </w:r>
      <w:r>
        <w:rPr>
          <w:rFonts w:cs="Cambria" w:ascii="Cambria" w:hAnsi="Cambria"/>
          <w:sz w:val="24"/>
          <w:szCs w:val="24"/>
        </w:rPr>
        <w:t xml:space="preserve"> 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irma</w:t>
      </w:r>
    </w:p>
    <w:p>
      <w:pPr>
        <w:pStyle w:val="Normal"/>
        <w:ind w:left="4956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__________________________________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STO: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 AUTORIZZ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N SI AUTORIZZ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IL DIRETTORE AMM.VO </w:t>
        <w:tab/>
        <w:tab/>
        <w:tab/>
        <w:t xml:space="preserve">                                              IL DIRIGENTE SCOLASTICO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Lucio     BASSANI</w:t>
        <w:tab/>
        <w:tab/>
        <w:tab/>
        <w:t xml:space="preserve"> </w:t>
        <w:tab/>
        <w:t xml:space="preserve">                                              Laura  MICOC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9:00Z</dcterms:created>
  <dc:creator>Rossella Ferracci</dc:creator>
  <dc:description/>
  <dc:language>en-US</dc:language>
  <cp:lastModifiedBy>ROSSELLA</cp:lastModifiedBy>
  <dcterms:modified xsi:type="dcterms:W3CDTF">2018-03-26T15:59:00Z</dcterms:modified>
  <cp:revision>2</cp:revision>
  <dc:subject/>
  <dc:title/>
</cp:coreProperties>
</file>