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Al </w:t>
        <w:tab/>
        <w:t xml:space="preserve"> Dirigente Scolastico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dell’Istituto Comprensivo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“DUILIO CAMBELLOTTI”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occa Priora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OGGETTO:  </w:t>
      </w:r>
      <w:bookmarkStart w:id="0" w:name="_GoBack"/>
      <w:r>
        <w:rPr>
          <w:rFonts w:cs="Cambria" w:ascii="Cambria" w:hAnsi="Cambria"/>
          <w:b/>
          <w:sz w:val="24"/>
          <w:szCs w:val="24"/>
          <w:u w:val="single"/>
        </w:rPr>
        <w:t>DOMANDA DI CONGEDO ORDINARI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  <w:bookmarkEnd w:id="0"/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l_  sottoscritt_   __________________________________________________________, in servizio presso codesto </w:t>
        <w:br/>
        <w:t xml:space="preserve"> Istituto nel corrente A.S. con contratto a Tempo   Indeterminato/Determinato   per la qualifica di___________________________________________________ chiede alla S.V. di poter usufruire per il periodo  dal _________________ al _________________ di complessivi n._______giorni di CONGEDO ORDINARIO,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szCs w:val="24"/>
        </w:rPr>
        <w:t>relativo all’Anno Scolastico ___________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. FERIE SPETTANTI 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. FERIE RICHIESTE  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. FERIE RESIDUE     ___________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Data,</w:t>
      </w:r>
      <w:r>
        <w:rPr>
          <w:rFonts w:cs="Cambria" w:ascii="Cambria" w:hAnsi="Cambria"/>
          <w:sz w:val="24"/>
          <w:szCs w:val="24"/>
        </w:rPr>
        <w:t xml:space="preserve"> 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 Osservanza</w:t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__________________________________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STO SI CONCEDE:   IL DIRETTORE AMM.VO </w:t>
        <w:tab/>
        <w:tab/>
        <w:tab/>
        <w:t>IL DIRIGENTE SCOLASTIC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Lucio     BASSANI</w:t>
        <w:tab/>
        <w:tab/>
        <w:tab/>
        <w:t xml:space="preserve"> </w:t>
        <w:tab/>
        <w:t xml:space="preserve">      Laura  MICOC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ISERVATO ALL’UFFICIO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chiesta  del_____ __________________ assunta al Prot. n. 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8:00Z</dcterms:created>
  <dc:creator>Rossella Ferracci</dc:creator>
  <dc:description/>
  <dc:language>en-US</dc:language>
  <cp:lastModifiedBy>ROSSELLA</cp:lastModifiedBy>
  <dcterms:modified xsi:type="dcterms:W3CDTF">2017-03-31T10:28:00Z</dcterms:modified>
  <cp:revision>2</cp:revision>
  <dc:subject/>
  <dc:title/>
</cp:coreProperties>
</file>