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</w:rPr>
        <w:t>Al  Dirigente Scolastico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 xml:space="preserve"> dell’Istituto Comprensivo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>“DUILIO CAMBELLOTTI”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ab/>
        <w:tab/>
        <w:t>Rocca Priora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OGGETTO</w:t>
      </w:r>
      <w:bookmarkStart w:id="0" w:name="_GoBack"/>
      <w:r>
        <w:rPr>
          <w:rFonts w:cs="Cambria" w:ascii="Cambria" w:hAnsi="Cambria"/>
          <w:b/>
          <w:szCs w:val="24"/>
        </w:rPr>
        <w:t xml:space="preserve">:  </w:t>
      </w:r>
      <w:r>
        <w:rPr>
          <w:rFonts w:cs="Cambria" w:ascii="Cambria" w:hAnsi="Cambria"/>
          <w:b/>
          <w:szCs w:val="24"/>
          <w:u w:val="single"/>
        </w:rPr>
        <w:t>DOMANDA DI RECUPERO FESTIVITA’ SOPPRESSE</w:t>
      </w:r>
      <w:bookmarkEnd w:id="0"/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l_  sottoscritt_   _________________________________________, in servizio presso codesto </w:t>
        <w:br/>
        <w:t xml:space="preserve"> Istituto nel corrente A.S. con contratto a Tempo   Indeterminato/Determinato   per la qualifica di___________________________________________________ chiede alla S.V. di poter usufruire per il periodo  dal _________________ al _________________ di complessivi n._______giorni di RECUPERO FESTIVITA’ SOPPRESSE, relative all’Anno Scolastico ___________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. R.F.S  SPETTANTI   ___________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. R.F.S. RICHIESTE   ___________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. R.F.S. RESIDUE      ___________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Cs w:val="24"/>
        </w:rPr>
        <w:t>Data,</w:t>
      </w:r>
      <w:r>
        <w:rPr>
          <w:rFonts w:cs="Cambria" w:ascii="Cambria" w:hAnsi="Cambria"/>
          <w:szCs w:val="24"/>
        </w:rPr>
        <w:t xml:space="preserve"> _______________________</w:t>
        <w:tab/>
        <w:tab/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n Osservanza</w:t>
      </w:r>
    </w:p>
    <w:p>
      <w:pPr>
        <w:pStyle w:val="Normal"/>
        <w:ind w:left="4956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</w:t>
      </w:r>
      <w:r>
        <w:rPr>
          <w:rFonts w:cs="Cambria" w:ascii="Cambria" w:hAnsi="Cambria"/>
          <w:szCs w:val="24"/>
        </w:rPr>
        <w:t>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VISTO SI CONCEDE : IL DIRETTORE AMM.VO </w:t>
        <w:tab/>
        <w:tab/>
        <w:tab/>
        <w:t>IL DIRIGENTE SCOLASTICO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 xml:space="preserve">      </w:t>
        <w:tab/>
        <w:tab/>
        <w:t xml:space="preserve">   Lucio     BASSANI</w:t>
        <w:tab/>
        <w:tab/>
        <w:tab/>
        <w:t xml:space="preserve">  </w:t>
        <w:tab/>
        <w:t xml:space="preserve">      Laura  MICOCCI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ISERVATO ALL’UFFICIO: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ichiesta  del_____ __________________ assunta al Prot. n. 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6:00Z</dcterms:created>
  <dc:creator>Rossella Ferracci</dc:creator>
  <dc:description/>
  <dc:language>en-US</dc:language>
  <cp:lastModifiedBy>ROSSELLA</cp:lastModifiedBy>
  <dcterms:modified xsi:type="dcterms:W3CDTF">2017-03-31T10:26:00Z</dcterms:modified>
  <cp:revision>2</cp:revision>
  <dc:subject/>
  <dc:title/>
</cp:coreProperties>
</file>